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u.zdmlj.comiu.zdmlj.com/xiazai/19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